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8/01/2020 Çarşamba günü Büyükşehir Belediye Meclis Başkanı Vahap SEÇER başkanlığında Mut Belediye Meclis Salonu’nda toplandı.</w:t>
      </w:r>
    </w:p>
    <w:p>
      <w:pPr>
        <w:pStyle w:val="Normal"/>
        <w:jc w:val="both"/>
        <w:rPr>
          <w:sz w:val="24"/>
        </w:rPr>
      </w:pPr>
      <w:r>
        <w:rPr>
          <w:sz w:val="24"/>
        </w:rPr>
      </w:r>
    </w:p>
    <w:p>
      <w:pPr>
        <w:pStyle w:val="Normal"/>
        <w:ind w:firstLine="708"/>
        <w:jc w:val="both"/>
        <w:rPr>
          <w:sz w:val="24"/>
        </w:rPr>
      </w:pPr>
      <w:r>
        <w:rPr>
          <w:sz w:val="24"/>
        </w:rPr>
        <w:t>Gündem maddesi gereğince; Ulaşım Dairesi Başkanlığı’nın 31/12/2019 tarihli ve 46315717-105.04-E.17255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 xml:space="preserve">Mersin Büyükşehir Belediye Meclisi tarafından muhtelif tarihlerde alınan belediye meclis kararlarına istinaden; Mersin Büyükşehir Belediyesi Ulaşım Dairesi Başkanlığı envanterinde bulunan ve protokolle Mut Belediye Başkanlığına tahsisi gerçekleştirilen 33 VAR 56 plaka sayılı otobüsün protokol süresi 31.12.2019 tarihinde sonra ermesinden dolayı mevcut protokolün 31.12.2020 tarihine kadar uzatılması ve tahsisi mevcut bulunan 33 VAR 56 plaka sayılı otobüsün Taşınır Mal Yönetmeliğinin 31. Maddesine istinaden yürürlükte bulunan Taşınır Mal Yönetmeliği Genel Tebliği’nin 4. Maddesinin 2. Bendi doğrultusunda Mut Belediye Başkanlığının anılan hizmetlerinde kullanılması amaçlı tahsis sürelerinin uzatılması 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17-01-05T14:58:00Z</cp:lastPrinted>
  <dcterms:modified xsi:type="dcterms:W3CDTF">2020-01-09T14:18:00Z</dcterms:modified>
  <cp:revision>143</cp:revision>
  <dc:subject/>
  <dc:title/>
</cp:coreProperties>
</file>